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  <w:t>If you bring food</w:t>
        <w:br/>
        <w:t>into the room….</w:t>
      </w:r>
    </w:p>
    <w:p>
      <w:pPr>
        <w:pStyle w:val="Normal"/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44"/>
          <w:szCs w:val="144"/>
        </w:rPr>
        <w:t>Clean It</w:t>
        <w:br/>
        <w:t>Up When</w:t>
        <w:br/>
        <w:t>You Are</w:t>
        <w:br/>
        <w:t>Done Eating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46:00Z</dcterms:created>
  <dc:creator>NetApp</dc:creator>
  <dc:description/>
  <cp:keywords/>
  <dc:language>en-US</dc:language>
  <cp:lastModifiedBy>NetApp</cp:lastModifiedBy>
  <cp:lastPrinted>2007-03-22T12:13:00Z</cp:lastPrinted>
  <dcterms:modified xsi:type="dcterms:W3CDTF">2007-03-22T19:15:00Z</dcterms:modified>
  <cp:revision>1</cp:revision>
  <dc:subject/>
  <dc:title>If you bring food</dc:title>
</cp:coreProperties>
</file>